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240" w:after="2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霍邱一中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度第一学期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教研组工作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计划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40" w:after="240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科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体育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组长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冯建东          </w:t>
      </w:r>
    </w:p>
    <w:p>
      <w:pPr>
        <w:pStyle w:val="Normal"/>
        <w:rPr/>
      </w:pPr>
      <w:r>
        <w:rPr/>
        <w:t>一、教研组概况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63"/>
        <w:gridCol w:w="4500"/>
        <w:gridCol w:w="2358"/>
      </w:tblGrid>
      <w:tr>
        <w:trPr>
          <w:trHeight w:val="11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课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课组成员名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使用教材及教辅资料</w:t>
            </w:r>
          </w:p>
        </w:tc>
      </w:tr>
      <w:tr>
        <w:trPr>
          <w:trHeight w:val="70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冯建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  <w:tab w:val="left" w:pos="2093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冯建东、刘孝勇、刘道全、胡晓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成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江炳、王仁敏、王嫚、胡明波、王品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汪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  <w:tab w:val="left" w:pos="2093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汪波、王成勇、陈学、汪培军、王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教研工作基本思路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指导思想</w:t>
      </w:r>
    </w:p>
    <w:p>
      <w:pPr>
        <w:pStyle w:val="Normal"/>
        <w:widowControl/>
        <w:spacing w:lineRule="atLeast" w:line="27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认真学习“体育与健康教育”新课标，把“生活教育”的理念渗入到新课程中，坚持“健康第一”的指导思想，以促进学生健康成长为目标，激发学生运动兴趣，培养他的终身体育意识。在教学中重视学生的主体地位，发挥他们的创造力，以学生发展为中心；关注个体差异与不同需求确保每一位学生受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教研目标、重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加大对新课标的学习交流，改变传统教学理念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总结更多、更丰富的教学手段来丰富教学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培养新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课题研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具体措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保证教研组活动的质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多加强学习、交流、总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多听课、评课培养年轻教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把课题工作落实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多走出去，请进来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教研组工作行事历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47"/>
        <w:gridCol w:w="4814"/>
        <w:gridCol w:w="1137"/>
        <w:gridCol w:w="982"/>
      </w:tblGrid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（公开课人员、主评人、校际活动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8.31-9.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新学期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建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室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9.7-9.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促上交工作计划，安排广播操比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建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室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.14-9.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大课</w:t>
            </w:r>
            <w:r>
              <w:rPr>
                <w:b/>
                <w:sz w:val="24"/>
              </w:rPr>
              <w:t>---</w:t>
            </w:r>
            <w:r>
              <w:rPr>
                <w:b/>
                <w:sz w:val="24"/>
              </w:rPr>
              <w:t>广播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仁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.21-9.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嫚公开课篮球高运球。主评人：冯建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成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篮球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.28-10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高一广播操比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.5-10.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筹备运动会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品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室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.12-10.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促开幕式节目的训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品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.19-10.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排秩序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.26-1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运动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.2-11.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训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道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.9-11.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刘道全：短跑。主评人：江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建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.16-11.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、高二期中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.23-11.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练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晓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.30-12.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胡晓亮：跳远。主评人：刘孝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孝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.7-12.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练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建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.14-12.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冯建东：耐力跑。主评人：汪培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培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场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.21-12.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达标测试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建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室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.28-1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达标测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4-1.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达标测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11-1.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达标测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18-1.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达标测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25-1.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标补测及数据上传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机房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1-2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、高二期末考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0:00Z</dcterms:created>
  <dc:creator>微软用户</dc:creator>
  <dc:description/>
  <cp:keywords/>
  <dc:language>en-US</dc:language>
  <cp:lastModifiedBy>Lenovo User</cp:lastModifiedBy>
  <cp:lastPrinted>2015-03-06T20:17:00Z</cp:lastPrinted>
  <dcterms:modified xsi:type="dcterms:W3CDTF">2015-09-11T12:07:00Z</dcterms:modified>
  <cp:revision>6</cp:revision>
  <dc:subject/>
  <dc:title>2010-2011学年第一学期</dc:title>
</cp:coreProperties>
</file>