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00965</wp:posOffset>
                </wp:positionV>
                <wp:extent cx="4197985" cy="505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霍邱一中录播教室使用预约单（存根）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ind w:firstLine="37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教研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使用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ind w:firstLine="1050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性质（主题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观摩人员：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ind w:firstLine="94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人签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ind w:firstLine="945"/>
                              <w:rPr/>
                            </w:pPr>
                            <w:r>
                              <w:rPr/>
                              <w:t>教科室领导签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596" w:hanging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/>
                              <w:t>注：录课老师要填写预约单，存根交教科室，预约单提前一周交到</w:t>
                            </w:r>
                          </w:p>
                          <w:p>
                            <w:pPr>
                              <w:pStyle w:val="Normal"/>
                              <w:ind w:left="357" w:firstLine="105"/>
                              <w:rPr/>
                            </w:pPr>
                            <w:r>
                              <w:rPr/>
                              <w:t>闻方方老师处，由闻老师确定集体录课时间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dashed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7.8pt;mso-wrap-distance-left:9.05pt;mso-wrap-distance-right:9.05pt;mso-wrap-distance-top:0pt;mso-wrap-distance-bottom:0pt;margin-top:7.9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霍邱一中录播教室使用预约单（存根）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ind w:firstLine="3780"/>
                        <w:rPr>
                          <w:u w:val="single"/>
                        </w:rPr>
                      </w:pPr>
                      <w:r>
                        <w:rPr/>
                        <w:t>编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教研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使用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ind w:firstLine="1050"/>
                        <w:rPr/>
                      </w:pPr>
                      <w:r>
                        <w:rPr/>
                        <w:t>星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节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/>
                        <w:t>录课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/>
                        <w:t>录课性质（主题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观摩人员：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ind w:firstLine="945"/>
                        <w:rPr>
                          <w:u w:val="single"/>
                        </w:rPr>
                      </w:pPr>
                      <w:r>
                        <w:rPr/>
                        <w:t>录课人签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ind w:firstLine="945"/>
                        <w:rPr/>
                      </w:pPr>
                      <w:r>
                        <w:rPr/>
                        <w:t>教科室领导签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596" w:hanging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/>
                        <w:t>注：录课老师要填写预约单，存根交教科室，预约单提前一周交到</w:t>
                      </w:r>
                    </w:p>
                    <w:p>
                      <w:pPr>
                        <w:pStyle w:val="Normal"/>
                        <w:ind w:left="357" w:firstLine="105"/>
                        <w:rPr/>
                      </w:pPr>
                      <w:r>
                        <w:rPr/>
                        <w:t>闻方方老师处，由闻老师确定集体录课时间。</w:t>
                      </w:r>
                    </w:p>
                    <w:p>
                      <w:pPr>
                        <w:pStyle w:val="Normal"/>
                        <w:pBdr>
                          <w:right w:val="dashed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197985" cy="505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霍邱一中录播教室使用预约单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性质（主题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摩人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录课人签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教科室领导签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录播室确认录播时间：星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 xml:space="preserve"> 午 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596" w:hanging="420"/>
                              <w:rPr/>
                            </w:pPr>
                            <w:r>
                              <w:rPr/>
                              <w:t>注：录课老师要填写预约单，存根交教科室，预约单提前一周交到闻方方老师处，由闻老师确定集体录课时间。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7.8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霍邱一中录播教室使用预约单</w:t>
                      </w:r>
                    </w:p>
                    <w:p>
                      <w:pPr>
                        <w:pStyle w:val="Normal"/>
                        <w:ind w:firstLine="4305"/>
                        <w:rPr>
                          <w:u w:val="single"/>
                        </w:rPr>
                      </w:pPr>
                      <w:r>
                        <w:rPr/>
                        <w:t>编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研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星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录课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录课性质（主题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观摩人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95"/>
                        <w:rPr>
                          <w:u w:val="single"/>
                        </w:rPr>
                      </w:pPr>
                      <w:r>
                        <w:rPr/>
                        <w:t>录课人签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教科室领导签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1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录播室确认录播时间：星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 xml:space="preserve"> 午 第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596" w:hanging="420"/>
                        <w:rPr/>
                      </w:pPr>
                      <w:r>
                        <w:rPr/>
                        <w:t>注：录课老师要填写预约单，存根交教科室，预约单提前一周交到闻方方老师处，由闻老师确定集体录课时间。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5:00Z</dcterms:created>
  <dc:creator>X</dc:creator>
  <dc:description/>
  <cp:keywords/>
  <dc:language>en-US</dc:language>
  <cp:lastModifiedBy>X</cp:lastModifiedBy>
  <cp:lastPrinted>2015-09-17T09:11:00Z</cp:lastPrinted>
  <dcterms:modified xsi:type="dcterms:W3CDTF">2015-09-17T01:19:00Z</dcterms:modified>
  <cp:revision>24</cp:revision>
  <dc:subject/>
  <dc:title>录播教室使用预约单</dc:title>
</cp:coreProperties>
</file>